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21, DE 17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90 de 1959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 abertura de um crédito especial de Cr$ 878.089,00 (oitocentos e setenta e oito mil, e oitenta e nove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o Poder Executivo autorizado a abrir no Departamento da Fazenda- Divisão de Contabilidade, um crédito especial na importância de Cr$ 878.089,00 (oitocentos e setenta e oito mil, oitenta e nove cruzeiros), destinado ao atendimento das despesas relacionadas no Processo nº 899/59DA, e que foram realizadas no pres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o artigo anterior, será coberto com os recursos provenientes do excesso de arrecadação a se verificar na rubrica 4.78.1 – QUOTA PREVISTA NO ARTIGO 20, DA CONSTITUIÇÃO FEDERAL, constante do Orçamento, na conformidade do “Índice Técnico” elaborado pelo Departamento da Fazenda, e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48:00Z</dcterms:created>
  <dc:creator>Infotec Tecnologia</dc:creator>
  <dc:description/>
  <cp:keywords/>
  <dc:language>en-US</dc:language>
  <cp:lastModifiedBy>Comp1</cp:lastModifiedBy>
  <cp:lastPrinted>2009-12-03T21:19:00Z</cp:lastPrinted>
  <dcterms:modified xsi:type="dcterms:W3CDTF">2012-08-29T12:40:00Z</dcterms:modified>
  <cp:revision>6</cp:revision>
  <dc:subject/>
  <dc:title>LEI N˚ 104</dc:title>
</cp:coreProperties>
</file>