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2, DE 17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6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ab/>
        <w:t xml:space="preserve">Dispõe sobre a abertura de um crédito especi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 xml:space="preserve">Fica o Poder Executivo autorizado a abrir no Departamento da Fazenda- Divisão de Contabilidade, um crédito especial na importância de Cr$ 14.100,00 (quatorze mil e cem reais), para custear a despesa decorrente de pagamento de jóia a Cia. Telefônica Brasileira, para construção de uma linha destinada à instalação de um telefone público no bairro do Socorro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4.100,00 (quatorze mil e cem cruzeiros), a verba 1.10.1 8.02.1- PESSOAL VARIVAEL- Vencimento do Oficial de Gabinete-Padrão “M”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8:00Z</dcterms:created>
  <dc:creator>Infotec Tecnologia</dc:creator>
  <dc:description/>
  <cp:keywords/>
  <dc:language>en-US</dc:language>
  <cp:lastModifiedBy>audipam</cp:lastModifiedBy>
  <cp:lastPrinted>2009-12-03T21:20:00Z</cp:lastPrinted>
  <dcterms:modified xsi:type="dcterms:W3CDTF">2012-08-29T14:14:00Z</dcterms:modified>
  <cp:revision>5</cp:revision>
  <dc:subject/>
  <dc:title>LEI N˚ 104</dc:title>
</cp:coreProperties>
</file>