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3, DE 17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7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strução de um parque Infantil no Bairro do socorro e da outras providência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construir um parque Infantil, no bairro do Socorro, em terrenos de propriedade municipal, nas proximidades do grupo Escolar do bairro do Socor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dmitir a titulo precário, mediante contrato, durante o corrente exercício, o seguinte pessoal destinado a possibilitar o pronto funcionamento do parque Infantil do Bairro do Socorro:- 1 Diretor; 3 professoras e 2 Serv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atender a despesa decorrente do cumprimento desta Lei, fica aberto no Departamento da Fazenda- Divisão de Contabilidade da Prefeitura Municipal de Mogi das Cruzes, um crédito especial no valor de Cr$ 200.000,00 (duzentos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financeiros provenientes do excesso de arrecadação a ser verificado na rubrica 4.78.1- 4.14.0- QUOTA PREVISTA NO Art. 20, DA CONSTITUIÇÃO FEDERAL, constante do orçamento em vigor, e na conformidade do “Índice Técnico”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09:00Z</dcterms:created>
  <dc:creator>Infotec Tecnologia</dc:creator>
  <dc:description/>
  <cp:keywords/>
  <dc:language>en-US</dc:language>
  <cp:lastModifiedBy>audipam</cp:lastModifiedBy>
  <cp:lastPrinted>2009-12-03T21:21:00Z</cp:lastPrinted>
  <dcterms:modified xsi:type="dcterms:W3CDTF">2012-08-29T14:21:00Z</dcterms:modified>
  <cp:revision>5</cp:revision>
  <dc:subject/>
  <dc:title>LEI N˚ 104</dc:title>
</cp:coreProperties>
</file>