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1.024, DE 17 DE SET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1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Autoriza a abertura de um crédito especial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- Divisão de Contabilidade, um crédito especial na importância de Cr$ 308.000,00 (trezentos e oito mil cruzeiros), destinado a custear pagamento de salário a que faz jus os Extranumerários- Mensalistas abaixo relacionados, admitidos nos termos da Lei nº. 952, de 12 de maio do corrente exercício, e referente ao período de 30 de Julho a 31 de Dezembro de 1959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92"/>
        <w:gridCol w:w="826"/>
        <w:gridCol w:w="1866"/>
      </w:tblGrid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lainistas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-4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1560" w:leader="none"/>
              </w:tabs>
              <w:jc w:val="right"/>
              <w:rPr/>
            </w:pPr>
            <w:r>
              <w:rPr/>
              <w:t>Cr$ 160.0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toristas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-4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90.0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cânico-Ajudante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1560" w:leader="none"/>
              </w:tabs>
              <w:jc w:val="right"/>
              <w:rPr/>
            </w:pPr>
            <w:r>
              <w:rPr/>
              <w:t>Cr$</w:t>
              <w:tab/>
              <w:t xml:space="preserve"> 29.0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letricista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1560" w:leader="none"/>
              </w:tabs>
              <w:jc w:val="right"/>
              <w:rPr/>
            </w:pPr>
            <w:r>
              <w:rPr/>
              <w:t>Cr$ 29.000,00</w:t>
            </w:r>
          </w:p>
        </w:tc>
      </w:tr>
      <w:tr>
        <w:trPr/>
        <w:tc>
          <w:tcPr>
            <w:tcW w:w="4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shd w:fill="FFFFFF" w:val="clear"/>
              </w:rPr>
              <w:t>OTAL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560" w:leader="none"/>
              </w:tabs>
              <w:jc w:val="right"/>
              <w:rPr/>
            </w:pPr>
            <w:r>
              <w:rPr>
                <w:b/>
              </w:rPr>
              <w:t>Cr$ 308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m anuladas total e parcialmente em Cr$ 308.000,00 (trezentos e oito mil cruzeiros), as dotações constantes do orçamento vigente, a saber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132"/>
        <w:gridCol w:w="1607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MENTE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2</w:t>
            </w:r>
          </w:p>
        </w:tc>
        <w:tc>
          <w:tcPr>
            <w:tcW w:w="7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- para construção de um prédio destinado ao funcionamento do Grupo Escolar do bairro de santa Catarina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CIALMENTE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4.4</w:t>
            </w:r>
          </w:p>
        </w:tc>
        <w:tc>
          <w:tcPr>
            <w:tcW w:w="7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Serviço da Guarda Noturna- I- Custeio do aluguel do prédio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45" w:hRule="atLeast"/>
        </w:trPr>
        <w:tc>
          <w:tcPr>
            <w:tcW w:w="89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de que trata o artigo primeiro, será coberto com os recursos provenientes das anulações de verbas orçamentárias a que se refere o artigo anterio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7 de Set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34:00Z</dcterms:created>
  <dc:creator>Infotec Tecnologia</dc:creator>
  <dc:description/>
  <cp:keywords/>
  <dc:language>en-US</dc:language>
  <cp:lastModifiedBy>audipam</cp:lastModifiedBy>
  <cp:lastPrinted>2009-12-03T21:22:00Z</cp:lastPrinted>
  <dcterms:modified xsi:type="dcterms:W3CDTF">2012-08-29T14:46:00Z</dcterms:modified>
  <cp:revision>7</cp:revision>
  <dc:subject/>
  <dc:title>LEI N˚ 104</dc:title>
</cp:coreProperties>
</file>