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25, DE 17 DE SET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>
          <w:b/>
          <w:b/>
        </w:rPr>
      </w:pPr>
      <w:r>
        <w:rPr/>
        <w:t>Que concede pensão mensal à viúva do ex-servidor da Municipalidade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, a partir de 1º de janeiro de 1959, uma pensão mensal na importância de Cr$ 1.000,00 (hum mil cruzeiros) a Dona Alzira da Silva Alécio, viúva do ex- servidor Antonio Alé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pensão mensal a que se refere o artigo anterior, será sustada, se verificado haver cessad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 beneficiad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6encia econômica da mesm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Fazenda- Divisão de Contabilidade, um crédito especial no valor de Cr$ 12.000,00 (doze mil cruzeiros), cujos recursos correrão por conta da verba própria do orçamento vigente, suplementada se necess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disposições em contrário.</w:t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shd w:fill="FFFFFF" w:val="clear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17 de Set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1:00Z</dcterms:created>
  <dc:creator>Infotec Tecnologia</dc:creator>
  <dc:description/>
  <cp:keywords/>
  <dc:language>en-US</dc:language>
  <cp:lastModifiedBy>audipam</cp:lastModifiedBy>
  <cp:lastPrinted>2009-12-03T21:23:00Z</cp:lastPrinted>
  <dcterms:modified xsi:type="dcterms:W3CDTF">2012-08-29T14:56:00Z</dcterms:modified>
  <cp:revision>4</cp:revision>
  <dc:subject/>
  <dc:title>LEI N˚ 104</dc:title>
</cp:coreProperties>
</file>