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27, DE 18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4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ispondo sobre a obrigatoriedade da construção de passeios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os proprietários de imóveis na zona urbana e suburbana obrigados a promover a construção de passeios marginais as suas proprie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construção de passeios só será obrigatória nas faixas marginais onde haja guias ou depois de colocadas pel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Os proprietários de imóveis, cujas calçadas devam ser construídas ou reparas terão o prazo máximo de trinta dias a contas do recebimento da notificação para executar a obra, nos termos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passeios em mau estado de conservação devem ser conservados ou reconstruídos de acordo com a intimação da fiscal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Incorrerão na multa de Cr$ 200,00 a Cr$ 1.000,00, variável segundo a extensão do passeio, os proprietários que, intimados, deixarem de observar os dispositivo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Decorrido o prazo do 2º aviso, caso não seja feito o passeio, ficará o proprietário sujeito ao dobro da mul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Quer na inobservância do artigo 1º e seu parágrafo, como no artigo 3º, a Prefeitura Municipal autorizará a execução do serviço cobrando dos proprietários, as despesas acrescidas da taxa de 10% (10 por cento) “pró-labore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rampas dos passeios destinados à entrada de veículos e o chanframento e rebaixo de guias dependem de licença especial e pagamento de taxa a Municipalidad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8 de Set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20:00Z</dcterms:created>
  <dc:creator>Infotec Tecnologia</dc:creator>
  <dc:description/>
  <cp:keywords/>
  <dc:language>en-US</dc:language>
  <cp:lastModifiedBy>audipam</cp:lastModifiedBy>
  <cp:lastPrinted>2009-12-03T21:26:00Z</cp:lastPrinted>
  <dcterms:modified xsi:type="dcterms:W3CDTF">2012-08-29T16:20:00Z</dcterms:modified>
  <cp:revision>4</cp:revision>
  <dc:subject/>
  <dc:title>LEI N˚ 104</dc:title>
</cp:coreProperties>
</file>