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28, DE 18 DE SET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4/57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>Que denomina “ADELINO MELO”, uma via pública desta cidade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LDO RASO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ssa a denominar-se “ADELINO MELO”, a atual Rua 5 da Vila Nancy, d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placas indicativas conterão os seguintes dizeres: RUA ADELINO MELO- Ex0- Funcionário Municipal- Nascido no dia 1º de Dezembro de 1879- Falecido no dia 2 de março de 1957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a presente Lei correrão por conta das verbas próprias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Set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18 de Set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30:00Z</dcterms:created>
  <dc:creator>Infotec Tecnologia</dc:creator>
  <dc:description/>
  <cp:keywords/>
  <dc:language>en-US</dc:language>
  <cp:lastModifiedBy>Comp1</cp:lastModifiedBy>
  <cp:lastPrinted>2009-12-03T21:27:00Z</cp:lastPrinted>
  <dcterms:modified xsi:type="dcterms:W3CDTF">2012-09-27T16:18:00Z</dcterms:modified>
  <cp:revision>5</cp:revision>
  <dc:subject/>
  <dc:title>LEI N˚ 104</dc:title>
</cp:coreProperties>
</file>