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1.029 DE 18 DE SETEMBRO DE 195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de Lei nº 85/59</w:t>
      </w:r>
    </w:p>
    <w:p>
      <w:pPr>
        <w:pStyle w:val="Normal"/>
        <w:jc w:val="center"/>
        <w:rPr/>
      </w:pPr>
      <w:r>
        <w:rPr/>
        <w:tab/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>
          <w:b/>
          <w:b/>
        </w:rPr>
      </w:pPr>
      <w:r>
        <w:rPr/>
        <w:t>Dispõe sobre abertura de um crédito especial e da outras providências.</w:t>
      </w:r>
      <w:r>
        <w:rPr>
          <w:b/>
        </w:rPr>
        <w:t xml:space="preserve"> 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ALDO RASO, PREFEITO MUNICIPAL DE MOGI DAS CRUZES</w:t>
      </w:r>
      <w:r>
        <w:rPr/>
        <w:t xml:space="preserve">, </w:t>
      </w:r>
      <w:r>
        <w:rPr>
          <w:b/>
        </w:rPr>
        <w:t>USANDO DAS ATRIBUIÇÕES QUE LHE SÃO CONFERIDAS POR LEI,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>Fica o Poder Executivo autorizado a abrir no Departamento da Fazenda- Divisão de Contabilidade, um crédito especial na importância de Cr$ 227.709,20 (duzentos e vinte e sete mil, setecentos e nove cruzeiros e vinte centavos), destinado a custear o pagamento de proventos de aposentadoria a que faz jus o ex- Procurador Bel. Rômulo Pasqualine, aposentado no cargo de procurador Judicial- Padrão “G”, na conformidade do Decreto nº 1.151/56, e referente ao período de 17 de setembro de 1956 a 31 de Dezembro de 1959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>O valor do crédito especial de que trata o artigo anterior, será coberto com os recursos financeiros provenientes de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1.</w:t>
      </w:r>
      <w:r>
        <w:rPr/>
        <w:t xml:space="preserve"> Cr$ 146.959,20 (cento e quarenta e seis mil, novecentos e cinqüenta e nove cruzeiros e vinte centavos), decorrente do Crédito Especial aberto nos termos da Lei nº. 906, de 21 de novembro de 1958, e transferido para a “CONTA RESTOS A PAGAR”, em 31 de Dezembro de 1958, e na conformidade da relação que integra o Balanço Geral do Município, referente ao exercício de 1958;</w:t>
      </w:r>
    </w:p>
    <w:p>
      <w:pPr>
        <w:pStyle w:val="Normal"/>
        <w:ind w:firstLine="4500"/>
        <w:jc w:val="both"/>
        <w:rPr/>
      </w:pPr>
      <w:r>
        <w:rPr>
          <w:b/>
        </w:rPr>
        <w:t>2.</w:t>
      </w:r>
      <w:r>
        <w:rPr/>
        <w:t xml:space="preserve"> Cr$ 80.750,00 (oitenta mil, setecentos e cinqüenta cruzeiros), proveniente do excesso de arrecadação a ser verificado na rubrica 4.78.1- 1.14.0- QUOTA PREVISTA NO ARTIGO 20, DA CONSTITUIÇÃO FEDERAL, constante do orçamento em vigor e na conformidade do “Índice Técnico” elaborado pelo Departamento da fazenda, que faz parte integrante da presente Lei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3º. </w:t>
      </w:r>
      <w:r>
        <w:rPr/>
        <w:t>Esta Lei entrará em vigor na data de sua publicação, revogad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18 de Setembro de 1959, 348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LDO RASO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o Departamento Administrativo-Serviço de Expediente e Pessoal, da Prefeitura Municipal de Mogi das Cruzes, em 18 de Setembro de 1959, e publicada da Portaria Municipal, na mesma data supr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RGEU BATALHA</w:t>
      </w:r>
    </w:p>
    <w:p>
      <w:pPr>
        <w:pStyle w:val="Normal"/>
        <w:jc w:val="center"/>
        <w:rPr/>
      </w:pPr>
      <w:r>
        <w:rPr/>
        <w:t>Diretor Administrativ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20:58:00Z</dcterms:created>
  <dc:creator>Infotec Tecnologia</dc:creator>
  <dc:description/>
  <cp:keywords/>
  <dc:language>en-US</dc:language>
  <cp:lastModifiedBy>audipam</cp:lastModifiedBy>
  <cp:lastPrinted>2009-12-03T21:29:00Z</cp:lastPrinted>
  <dcterms:modified xsi:type="dcterms:W3CDTF">2012-08-29T16:31:00Z</dcterms:modified>
  <cp:revision>4</cp:revision>
  <dc:subject/>
  <dc:title>LEI N˚ 104</dc:title>
</cp:coreProperties>
</file>