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2 DE 18 DE DEZ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, autorizado a conceder, no presente exercício, um auxílio da quantia de Cr$ 6.000,00 (seis mil cruzeiros) á Associação dos Expedicionários Mogiano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, na Contadoria Municipal, o crédito especial da importância acima mencion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o excesso de arrecadação, já verificado no pres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– 2ª. Secção – e publicada na Portaria Municipal, em 18 de Dezembro de 194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Chef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0:00Z</dcterms:created>
  <dc:creator>Infotec Tecnologia</dc:creator>
  <dc:description/>
  <cp:keywords/>
  <dc:language>en-US</dc:language>
  <cp:lastModifiedBy>Comp1</cp:lastModifiedBy>
  <dcterms:modified xsi:type="dcterms:W3CDTF">2012-08-15T16:49:00Z</dcterms:modified>
  <cp:revision>5</cp:revision>
  <dc:subject/>
  <dc:title>LEI N˚ 104</dc:title>
</cp:coreProperties>
</file>