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0 DE 18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8/59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/>
        <w:t>Dispõe sobre a colocação de toldos nas casas comerciais do municíp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permitida a colocação de toldos na frente das casas comerciais, desde que sejam respeitadas as exigências previstas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aliência máxima dos toldos será igual à largura dos passeios.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Qualquer parte do toldo deverá ficar, no mínimo, a dois metros acima do nível do pass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todos não poderão ocultar os focos de iluminação publica e placas denominativas de vias e logradouros, nem prejudicar a arborização dos mes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colocação de toldos só será permitida quando confeccionados em tecidos de lona, devendo seus proprietários mantê-los em perfeito estado de conser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São proibidos os toldos fix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proprietários de toldos colocados em desacordo com a presente Lei, terão o prazo de sessenta (60) dias, a contar da publicação desta Lei, para modificarem a colocaçã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ecorrido o prazo previsto neste artigo, será aplicada a multa de Cr$ 1.000,00 (hum mil cruzeiros), aos que não cumprirem o disposto no presente artigo, sem prejuízo das obrigações de alterarem a colocação dos toldos dentro de trinta (30) dias, sob pena de incorrerem na multa de Cr$ 5.000,00 (cinc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s toldos que forem colocados, a partir da vig6encia desta Lei, em desacordo com a mesma, obrigam os seus proprietários pagamento de multa de Cr$ 1.000,00 (hum mil cruzeiros), além da modificação exig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16:00Z</dcterms:created>
  <dc:creator>Infotec Tecnologia</dc:creator>
  <dc:description/>
  <cp:keywords/>
  <dc:language>en-US</dc:language>
  <cp:lastModifiedBy>audipam</cp:lastModifiedBy>
  <cp:lastPrinted>2009-12-03T21:30:00Z</cp:lastPrinted>
  <dcterms:modified xsi:type="dcterms:W3CDTF">2012-08-29T16:36:00Z</dcterms:modified>
  <cp:revision>4</cp:revision>
  <dc:subject/>
  <dc:title>LEI N˚ 104</dc:title>
</cp:coreProperties>
</file>