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31 DE 18 DE SET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6/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/>
        <w:t>Dispõe sobre a cessão, em comodato, de ter um terreno Municipal ao Centro Espírita José de Aguiar Luz e Caridade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autorizada a ceder, em comodato, pelo prazo de 30 anos, ao CENTRO ESPIRITA JOSÉ DE AGUIAR LUZ E CARIDADES, com sede nesta cidade, a Rua Duarte de Freitas nº. 1472, o terreno com as seguintes características: Um lote de terreno, medindo 420 metros quadrados, sendo 12 metros para a Rua Francisco Borges Vieira e 35 metros para a rua F, dividindo nos fundos com terreno da municipalidade e num lado com terreno cedido ao Estado, para construção da nova Cadeia, conforme planta anex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Pela cessão ora feita, o CENTRO ESPIRITA JOSÉ DE AGUIAR LUZ E CARIDADE se compromete a construir um prédio, no qual fará funcionar, por sua conta, a sede da organização, uma escola primária e um outro de alfabetização de adultos, bem como um abrigo de desamparad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CENTRO ESPIRITA JOSÉ DE AGUIAR LUZ E CARIDADE fica obrigado a iniciar as construções do prédio em questão, dentro do prazo de um ano, e termina-las dentro de dois anos, ambos contados da data da publicação desta Lei, sendo que os referidos cursos deverão funcionar logo após o término das obr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Da escritura de cessão, que deverá ser lavrada dentro de 60 (sessenta) dias da vig6encia desta Lei, deverá constar cláusula mediante a qual, será o imóvel devolvido ao Município, independente de indenização por benfeitorias, findo o prazo da cessão, ou se for dado ao imóvel outra destinação diversa da prevista nesta Lei, ou, ainda, se vier à concessionária a dissolver-se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Set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18 de Set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37:00Z</dcterms:created>
  <dc:creator>Infotec Tecnologia</dc:creator>
  <dc:description/>
  <cp:keywords/>
  <dc:language>en-US</dc:language>
  <cp:lastModifiedBy>audipam</cp:lastModifiedBy>
  <cp:lastPrinted>2009-12-03T21:31:00Z</cp:lastPrinted>
  <dcterms:modified xsi:type="dcterms:W3CDTF">2012-08-29T16:40:00Z</dcterms:modified>
  <cp:revision>4</cp:revision>
  <dc:subject/>
  <dc:title>LEI N˚ 104</dc:title>
</cp:coreProperties>
</file>