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032 DE 18 DE SETEMBRO DE 1959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jeto de Lei nº 63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, DECRETA E EU, AFRODIZIO WITZEL, PRESIDENTE DA CÂMARA MUNICIPAL DE MOGI DAS CRUZES, PROMULGO, NOS TERMOS DO ARTIGO 32, § 3º, DA LEI Nº 1, DE 18 DE SETEMBRO DE 1947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Nos planos Orçamentários do Município de Mogi das Cruzes, para os exercícios de 1960, 1961, 1962 e 1963, constarão verbas de cr$ 1.000.000,00 (um milhão de cruzeiros), em cada um dos exercícios, a fim de auxiliar o CENTRO ESPIRITA ANTONIO DE PADUA, na construção da “Maternidade da Mãe Pobre, Creche Fraternidade e demais serviços sociais”, em terreno de propriedade da instituição, a rua são João nº. 346 e nº. 354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recebimento das quotas dos exercícios de 1961 e subseqüentes, dependerá de rigorosa prestação de contas das quotas dos anos anterior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aplicação do auxilio de que trata esta Lei, será obrigatória e exclusivamente nas obras da construção da Maternidade da Mãe Pobre, Creche Fraternidade e demais serviços sociais, sendo vedado o seu emprego para qualquer outro d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FRODIZIO WITZEL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RIEL RODRIGUES</w:t>
      </w:r>
    </w:p>
    <w:p>
      <w:pPr>
        <w:pStyle w:val="Normal"/>
        <w:jc w:val="center"/>
        <w:rPr/>
      </w:pPr>
      <w:r>
        <w:rPr/>
        <w:t>2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6amara Municipal de Mogi das Cruzes, e afixada na Portaria Municipal,em 18 de Set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RCY NOGUEIRA</w:t>
      </w:r>
    </w:p>
    <w:p>
      <w:pPr>
        <w:pStyle w:val="Normal"/>
        <w:jc w:val="center"/>
        <w:rPr/>
      </w:pPr>
      <w:r>
        <w:rPr/>
        <w:t>Diretor da Secretaria,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51:00Z</dcterms:created>
  <dc:creator>Infotec Tecnologia</dc:creator>
  <dc:description/>
  <cp:keywords/>
  <dc:language>en-US</dc:language>
  <cp:lastModifiedBy>audipam</cp:lastModifiedBy>
  <cp:lastPrinted>2009-12-03T21:33:00Z</cp:lastPrinted>
  <dcterms:modified xsi:type="dcterms:W3CDTF">2012-08-29T16:50:00Z</dcterms:modified>
  <cp:revision>4</cp:revision>
  <dc:subject/>
  <dc:title>LEI N˚ 104</dc:title>
</cp:coreProperties>
</file>