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34 DE 21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2/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Que denomina Prof. João Cardoso Siqueira Primo, uma via pública desta cidade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-se a denominar-se “JOÃO CARDOSO DE SIQUEIRA PRIMO” a atual Rua três da Vila Natal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indicativas conterão os seguintes dizeres:</w:t>
      </w:r>
    </w:p>
    <w:p>
      <w:pPr>
        <w:pStyle w:val="Normal"/>
        <w:jc w:val="both"/>
        <w:rPr/>
      </w:pPr>
      <w:r>
        <w:rPr/>
        <w:t>RUA JOÃO CARDODO SIQUEIRA PRIMO- Ex- Professor- Nascido em 4 de Fevereiro de 1896- Falecido em 31 de Julho de 193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or conta d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1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0:00Z</dcterms:created>
  <dc:creator>Infotec Tecnologia</dc:creator>
  <dc:description/>
  <cp:keywords/>
  <dc:language>en-US</dc:language>
  <cp:lastModifiedBy>Comp1</cp:lastModifiedBy>
  <cp:lastPrinted>2009-12-03T21:35:00Z</cp:lastPrinted>
  <dcterms:modified xsi:type="dcterms:W3CDTF">2012-10-01T18:34:00Z</dcterms:modified>
  <cp:revision>5</cp:revision>
  <dc:subject/>
  <dc:title>LEI N˚ 104</dc:title>
</cp:coreProperties>
</file>