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035 DE 23 DE OUTUBRO DE 1959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to de Lei nº. 118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- Divisão de Contabilidade da Prefeitura Municipal, um crédito no valor de Cr$ 221.001,60 (duzentos e vinte e um mil, um cruzeiros e sessenta centavos), suplementar as verbas orçamentárias em vigor, atribuídas ao Poder Legislativo, distribuído nas dotações constantes da Tabela Explicativa de que trata o Decreto nº 1393, de 2 de janeiro de 1959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6"/>
        <w:gridCol w:w="6245"/>
        <w:gridCol w:w="1773"/>
      </w:tblGrid>
      <w:tr>
        <w:trPr/>
        <w:tc>
          <w:tcPr>
            <w:tcW w:w="1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0</w:t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Diretor da Secretaria, Padrão “U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.9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Sub-Diretor da Secretaria, Padrão “R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ssistente Jurídico, Padrão “Q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ssistente Técnico das Comissões Permanentes, Padrão “P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666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2º Escriturário, Padrão “G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rteiro, Padrão “E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17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Serventes, sendo um Padrão “E”e um Padrão “D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Contínuo, Padrão “E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 FAMIL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1</w:t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Contratual de um Taquigraf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s de um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</w:tr>
      <w:tr>
        <w:trPr/>
        <w:tc>
          <w:tcPr>
            <w:tcW w:w="81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SUPLEMENT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001,6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 total e parcialmente, em Cr$ 221.001,60 (duzentos e vinte e um mil, um cruzeiro e sessenta centavos), as seguintes dotações orçamentárias, constantes do orçamento em vigor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990"/>
        <w:gridCol w:w="1749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2</w:t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Para ampliação da escola do bairro do Caputera, km 14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Serviço de 10 Guarda- Noturno, contratados, sendo um com mais 20%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77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77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4</w:t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serviços da Guarda Noturna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usteio do aluguel do prédio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fardamento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2</w:t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Para instalação do Bosque Recreativo Municipal Lei nº. 872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2</w:t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camas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624,60</w:t>
            </w:r>
          </w:p>
        </w:tc>
      </w:tr>
      <w:tr>
        <w:trPr/>
        <w:tc>
          <w:tcPr>
            <w:tcW w:w="8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001,6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abertura do crédito suplementar a que se refere esta Lei, serão cobertas através das anulações total e parcial de verbas orçamentárias,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3 de Outu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4:00Z</dcterms:created>
  <dc:creator>Infotec Tecnologia</dc:creator>
  <dc:description/>
  <cp:keywords/>
  <dc:language>en-US</dc:language>
  <cp:lastModifiedBy>audipam</cp:lastModifiedBy>
  <cp:lastPrinted>2009-12-03T21:36:00Z</cp:lastPrinted>
  <dcterms:modified xsi:type="dcterms:W3CDTF">2012-08-29T17:27:00Z</dcterms:modified>
  <cp:revision>5</cp:revision>
  <dc:subject/>
  <dc:title>LEI N˚ 104</dc:title>
</cp:coreProperties>
</file>