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36 DE 23 DE OUTU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7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 no Departamento da Fazenda- Divisão de Contabilidade da Prefeitura Municipal de Mogi das Cruzes, um crédito especial no valor de Cr$ 140.000,00 (cento e quarenta mil cruzeiros), destinado a ocorrer pagamento devido ao senhor José Jungers, correspondente aos aluguéis do salão de sua propriedade (altos do Cine Avenida), onde funciona atualmente a Câmara Municipal de Mogi das Cruzes e relativos a sete (7) meses no corrente exercício, na base de Cr$ 20.000,00 (vinte mil cruzeiros) por mê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nular, parcialmente na importância de Cr$ 140.000,00 (cento e quarenta mil cruzeiros),a verba codificada sob nº. 3.50.1- 8.81.4- MATERIAL PERMANENTE- VI- Para instalação do Bosque Recreativo Municipal, conforme Lei nº. 872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serão cobertas através da anulação parcial de verba orçamentária de que trata o artig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Outu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3 de Outu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4:00Z</dcterms:created>
  <dc:creator>Infotec Tecnologia</dc:creator>
  <dc:description/>
  <cp:keywords/>
  <dc:language>en-US</dc:language>
  <cp:lastModifiedBy>audipam</cp:lastModifiedBy>
  <cp:lastPrinted>2009-12-03T21:37:00Z</cp:lastPrinted>
  <dcterms:modified xsi:type="dcterms:W3CDTF">2012-08-29T17:34:00Z</dcterms:modified>
  <cp:revision>4</cp:revision>
  <dc:subject/>
  <dc:title>LEI N˚ 104</dc:title>
</cp:coreProperties>
</file>