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037, DE 30 DE OUTUBRO DE 195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76/59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A CÂMARA MUNICIPAL DE MOGI DAS CRUZES DECRETA E EU, AFRODIZIO WITZEL, PRESIDENTE DAS CÂMARA MUNICIPAL DE MOGI DAS CRUZES, PROMULGO, NOS TERMOS DO ARTIGO 32 § 3º DA LEI Nº 1, DE 18 DE SETEMBRO DE 1947 A SEGUINTE LEI: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senhor Presidente da Câmara Municipal de Mogi das Cruzes autorizado a requisitar, mensalmente, a partir do mês de Janeiro de 1960, um duodécimo do total das verbas orçamentárias atribuídas ao Poder Legislativo Municipal, para fazer face às despesas desta Edilidade, correspondentes ao mês subseqü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As requisições em referência serão elaboradas sempre com um mês de antecedência, sendo as importâncias depositadas em Banco e controladas pelo senhor Assistente Técnico das Comissões Permanentes desta Câmara, devendo os pagamentos serem efetuados através de chequ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á em vigor na data da sua publicação, revogadas as disposições em contrári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30 de Outubro de 1959, 34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FRODIZIO WITZEL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ABRIEL RODRIGUES</w:t>
      </w:r>
    </w:p>
    <w:p>
      <w:pPr>
        <w:pStyle w:val="Normal"/>
        <w:jc w:val="center"/>
        <w:rPr/>
      </w:pPr>
      <w:r>
        <w:rPr/>
        <w:t>2º. Secretár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a Câmara Municipal de Mogi das Cruzes, e afixada na Portaria Municipal, em 30 de Outubro de 1959, 34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ARCY NOGUEIRA</w:t>
      </w:r>
    </w:p>
    <w:p>
      <w:pPr>
        <w:pStyle w:val="Normal"/>
        <w:jc w:val="center"/>
        <w:rPr/>
      </w:pPr>
      <w:r>
        <w:rPr/>
        <w:t>Diretor da Secretaria, Substitu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3:03:00Z</dcterms:created>
  <dc:creator>Infotec Tecnologia</dc:creator>
  <dc:description/>
  <cp:keywords/>
  <dc:language>en-US</dc:language>
  <cp:lastModifiedBy>audipam</cp:lastModifiedBy>
  <cp:lastPrinted>2009-12-03T21:39:00Z</cp:lastPrinted>
  <dcterms:modified xsi:type="dcterms:W3CDTF">2012-08-29T17:41:00Z</dcterms:modified>
  <cp:revision>4</cp:revision>
  <dc:subject/>
  <dc:title>LEI N˚ 104</dc:title>
</cp:coreProperties>
</file>