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38 DE 9 DE NOV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95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ondo sobre equiparação de pensão mensal as viúvas dos ex-funcionários municipai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s pensões concedidas às viúvas de funcionários municipais, são equiparadas à pensão concedida à dona Julia Navajas de Oliveira, de acordo com a Lei nº 756 de 29 de maio de 1956, no valor de Cr$ 3.000,000 (três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beneficiários constantes do artigo anterior, perdurarão enquanto durar o estado de viuvez de casa benefici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Cada beneficiária terá direito a equiparação de que trata esta Lei, a partir das datas da concessão das respectivas pens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com a execução desta Lei, correrão por conta das verbas próprias consignadas no Orçamento em vigor, suplementadas oportunamente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ência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Nov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9 de Nov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10:00Z</dcterms:created>
  <dc:creator>Infotec Tecnologia</dc:creator>
  <dc:description/>
  <cp:keywords/>
  <dc:language>en-US</dc:language>
  <cp:lastModifiedBy>audipam</cp:lastModifiedBy>
  <cp:lastPrinted>2009-12-03T21:40:00Z</cp:lastPrinted>
  <dcterms:modified xsi:type="dcterms:W3CDTF">2012-08-29T17:48:00Z</dcterms:modified>
  <cp:revision>4</cp:revision>
  <dc:subject/>
  <dc:title>LEI N˚ 104</dc:title>
</cp:coreProperties>
</file>