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39 DE 9 DE NOV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3/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concede auxílio financeiro para Exposição Filatélica</w:t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1º </w:t>
      </w:r>
      <w:r>
        <w:rPr/>
        <w:t>Fica o senhor Prefeito Municipal autorizado a conceder um auxílio no valor de Cr$ 5.000,00 (cinco mil cruzeiros) a Comissão encarregada da Exposição Filatélica, que foi inaugurada juntamente com os festejos de aniversário do Município, dia 1º de setembro de 1959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recebimento do auxilio de que trata este artigo será comprovado com as respectivas notas de despes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berto no Departamento da Fazenda- Divisão de Contabilidade, um crédito especial no valor de Cr$ 5.000,00 (cinco mil cruzeiros), decorrente da anulação parcial de verba codificada sob nº 3.50.3- 8.81.2- Item 1º- para construção de um cemitério, do Orçamento vig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ência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Nov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9 de Nov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17:00Z</dcterms:created>
  <dc:creator>Infotec Tecnologia</dc:creator>
  <dc:description/>
  <cp:keywords/>
  <dc:language>en-US</dc:language>
  <cp:lastModifiedBy>audipam</cp:lastModifiedBy>
  <cp:lastPrinted>2009-12-03T21:41:00Z</cp:lastPrinted>
  <dcterms:modified xsi:type="dcterms:W3CDTF">2012-08-29T17:56:00Z</dcterms:modified>
  <cp:revision>4</cp:revision>
  <dc:subject/>
  <dc:title>LEI N˚ 104</dc:title>
</cp:coreProperties>
</file>