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1 DE 12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2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pensão mensal de ex-funcionário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à dona Maria Estephania Duarte, viúva do funcionário Benedito Duarte, uma pensão mensal de Cr$ 1.000,00 (hum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ensão a que se refere o artigo anterior será suspensa se verificado haver cessad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6e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- Divisão da Contabilidade, um crédito especial no valor de Cr$ 2.000,00 (dois mil cruzeiros), para fazer face às despesas decorrentes com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presente crédito especial a que se refere esta Lei, será coberto com os recursos provenientes do excesso de arrecadação a se verificar na rubrica codificada sob nº 4.78.1- 4.14.0- Quota Prevista no Artigo 20, da Constituição Federal, constante do orçamento vigente, conforme “Índice Técnico”, elaborado pelo Departamento da Fazenda Municipal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2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0:00Z</dcterms:created>
  <dc:creator>Infotec Tecnologia</dc:creator>
  <dc:description/>
  <cp:keywords/>
  <dc:language>en-US</dc:language>
  <cp:lastModifiedBy>audipam</cp:lastModifiedBy>
  <cp:lastPrinted>2009-12-03T21:44:00Z</cp:lastPrinted>
  <dcterms:modified xsi:type="dcterms:W3CDTF">2012-08-29T18:12:00Z</dcterms:modified>
  <cp:revision>5</cp:revision>
  <dc:subject/>
  <dc:title>LEI N˚ 104</dc:title>
</cp:coreProperties>
</file>