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2 DE 16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5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eleva o padrão de Vencimentos do cargo de Bibliotecária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levado ao padrão “Q”, o cargo de Bibliotecária, lotado no Departamento Administrativo, e com exercício na Biblioteca Publica Municipal e Museu Mogiano, atualmente classificada no padrão “I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 (VETAD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elas verbas próprias do Orçamento vigente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6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5:00Z</dcterms:created>
  <dc:creator>Infotec Tecnologia</dc:creator>
  <dc:description/>
  <cp:keywords/>
  <dc:language>en-US</dc:language>
  <cp:lastModifiedBy>audipam</cp:lastModifiedBy>
  <cp:lastPrinted>2009-12-03T21:45:00Z</cp:lastPrinted>
  <dcterms:modified xsi:type="dcterms:W3CDTF">2012-08-29T18:16:00Z</dcterms:modified>
  <cp:revision>4</cp:revision>
  <dc:subject/>
  <dc:title>LEI N˚ 104</dc:title>
</cp:coreProperties>
</file>