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3 DE 25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9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s orçamentár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o Departamento da Fazenda- Divisão da Contabilidade, um crédito no valor de Cr$ 289.770,00 (duzentos e oitenta e nove mil, setecentos e setenta cruzeiros), suplementar as verbas orçamentárias em vigor, distribuído nas dotações constantes da Tabela Explicativa de que trata o Decreto nº 1393, de 02 de Janeiro de 1959, na forma discriminadas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65"/>
        <w:gridCol w:w="1674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ESPECIALIZADOS- DEPARTAMENTO DA FAZENDA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Vencimentos Diretor Dep. Da Fazenda- Padrão “U”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7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- DEPARTAMENTO ADMINISTRATIV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artamento Administrativo- Padrão “U”, inclusive 15% adiciona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7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AÇÃO E FISCALIZAÇÃO 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tesouraria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Quebra de Caixa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scal Padrão “E”, inclusive 25% adiciona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SERVIÇOS PÚBLICOS MUNICIPAI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GUA E ESGOT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Divisão de água e esgoto- Padrão “R”, inclusive 15% adicional.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’Encarregado do Serviço de água- padrão “L”, inclusive 25% adicional.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nador- Padrão “K”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SABAUNA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 diarist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UBLIC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OBRAS PUBLIC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0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artamento de Viação e Obras Publicas- Padrão “U”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7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JUNDIAPEBA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diarist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PENSÕE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dorias e pensõe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V- Para posteriores reajustamentos e aposentadorias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o artigo anterior, será coberto com o s recursos provenientes de “OPERAÇÃO DE CRÉDITO” que fica o Chefe do Executivo Municipal autorizado a negociar, mediante o desconto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5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4:00Z</dcterms:created>
  <dc:creator>Infotec Tecnologia</dc:creator>
  <dc:description/>
  <cp:keywords/>
  <dc:language>en-US</dc:language>
  <cp:lastModifiedBy>Comp1</cp:lastModifiedBy>
  <cp:lastPrinted>2009-12-03T21:47:00Z</cp:lastPrinted>
  <dcterms:modified xsi:type="dcterms:W3CDTF">2012-08-29T18:34:00Z</dcterms:modified>
  <cp:revision>7</cp:revision>
  <dc:subject/>
  <dc:title>LEI N˚ 104</dc:title>
</cp:coreProperties>
</file>