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44 DE 25 DE NOV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89/59-A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suplementação de verbas orçamentár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o Departamento da Fazenda- Divisão da Contabilidade, um crédito no valor de Cr$ 1.945.230,00 (hum milhão, novecentos e quarenta e cinco mil e duzentos e trinta cruzeiros), suplementar as verbas orçamentárias em vigor, distribuído nas dotações constantes da Tabela Explicativa de que trata o Decreto nº. 1393, de 02 de Janeiro de 1959, na forma discriminadas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130"/>
        <w:gridCol w:w="1609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º ADMINISTRAÇÃO MUNICIPAL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7.4</w:t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publicação dos atos públicos na imprensa local, nos termos da Lei Municipal nº 785, de 20/10/1956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I- Para comemoração do aniversário da cidade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AÇÃO E FISCALIZAÇÃO FINANCEIRA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3</w:t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livros e impresso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§ 2º SERVIÇOS PUBLICOS MUNICIPAI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URBANO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4</w:t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Conservação da Estação de Tratamento e Captação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§ 3º OBRAS E MELHORAMENTOS PUBLICO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DE VIAS PUBLICA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PAZ DE BRAZ CUBA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3</w:t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guias e sarjeta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E CONSERVAÇÃO DE RODOVIA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2.4</w:t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reparações de ponte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PARAÇÕES DIVERSA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PAZ DE BRAZ CUBA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3</w:t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ferramentas, cal, cimento, areia e outro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3</w:t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PAZ DE JUNDIAPEBA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3</w:t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ferramentas, cal, cimento, areia e outro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PAZ DE SABAUNA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3</w:t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ferramentas, cal, cimento, areia e outro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TAIAÇUPEBA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3</w:t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ferramentas, cal, cimento, areia e outro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3</w:t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aquisição de gasolina, óleo, peças e acessório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Para reforma de veículo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. PUBLICOS DE INTERESSE COMUM COM O ESTADO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OLAS MUNICIPAI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4</w:t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aluguéi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Para várias escola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9º DESPESAS DIVERSA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VENTUAI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4</w:t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Despesas Imprevistas</w:t>
            </w:r>
          </w:p>
        </w:tc>
        <w:tc>
          <w:tcPr>
            <w:tcW w:w="1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23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suplementar a que se refere o artigo anterior, será coberto com o s recursos provenientes de “OPERAÇÃO DE CRÉDITO” que fica o Chefe do Executivo Municipal autorizado a negociar, mediante o desconto de Lei, até o limite do valor do crédito ora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Nov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5 de Nov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3:00Z</dcterms:created>
  <dc:creator>Infotec Tecnologia</dc:creator>
  <dc:description/>
  <cp:keywords/>
  <dc:language>en-US</dc:language>
  <cp:lastModifiedBy>Comp1</cp:lastModifiedBy>
  <cp:lastPrinted>2009-12-03T21:48:00Z</cp:lastPrinted>
  <dcterms:modified xsi:type="dcterms:W3CDTF">2012-08-29T18:38:00Z</dcterms:modified>
  <cp:revision>5</cp:revision>
  <dc:subject/>
  <dc:title>LEI N˚ 104</dc:title>
</cp:coreProperties>
</file>