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46 DE 25 DE NOV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3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- Divisão de Contabilidade, um crédito especial na importância de cr$ 346.987,50 (trezentos e quarenta e seis mil, novecentos e oitenta e sete cruzeiros e setenta centavos), destinado a ocorrer o pagamento das despesas relacionadas no Processo nº 1.052.59.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nuladas total e parcialmente em Cr$ 346.987,50 (trezentos e quarenta e seis mil, novecentos e oitenta e seis cruzeiros e cinqüenta centavos), as verbas orçamentárias abaixo discriminadas a sabe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5298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MENTE (SALDO)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2.1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oficial de gabinete – Padrão “M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9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2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JUNDIA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construção de 1 Grupo Escol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4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Serviço da Guarda Notur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Despesas de ilumin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7,50</w:t>
            </w:r>
          </w:p>
        </w:tc>
      </w:tr>
      <w:tr>
        <w:trPr/>
        <w:tc>
          <w:tcPr>
            <w:tcW w:w="7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.987,5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a presente Lei, será coberto com os recursos provenientes das anulações de verbas orçamentárias a que se refere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5 de Nov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12:00Z</dcterms:created>
  <dc:creator>Infotec Tecnologia</dc:creator>
  <dc:description/>
  <cp:keywords/>
  <dc:language>en-US</dc:language>
  <cp:lastModifiedBy>Comp1</cp:lastModifiedBy>
  <cp:lastPrinted>2009-12-03T21:50:00Z</cp:lastPrinted>
  <dcterms:modified xsi:type="dcterms:W3CDTF">2012-08-29T18:52:00Z</dcterms:modified>
  <cp:revision>6</cp:revision>
  <dc:subject/>
  <dc:title>LEI N˚ 104</dc:title>
</cp:coreProperties>
</file>