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047 DE 25 DE NOVEMBRO DE 19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39/5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/>
      </w:pPr>
      <w:r>
        <w:rPr/>
        <w:t>Dispõe sobre a suplementação de verba orçamentária atribuída ao Poder Legislativo.</w:t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</w:r>
    </w:p>
    <w:p>
      <w:pPr>
        <w:pStyle w:val="Normal"/>
        <w:ind w:firstLine="4500"/>
        <w:jc w:val="both"/>
        <w:rPr/>
      </w:pPr>
      <w:r>
        <w:rPr>
          <w:b/>
        </w:rPr>
        <w:t>ALDO RASO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berto no Departamento da Fazenda- Divisão de Contabilidade da Prefeitura Municipal de Mogi das Cruzes, um crédito no valor de Cr$ 70.000,00 (setenta mil cruzeiros), suplementar a verba orçamentária em vigor, atribuída ao Poder Legislativo, distribuído nas dotações constantes da Tabela Explicativa de que trata o Decreto nº. 1393, de 02 de janeiro de 1959, na forma abaixo discriminada, a saber: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86"/>
        <w:gridCol w:w="6972"/>
        <w:gridCol w:w="1767"/>
      </w:tblGrid>
      <w:tr>
        <w:trPr/>
        <w:tc>
          <w:tcPr>
            <w:tcW w:w="17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 1º ADMINISTRAÇÃO MUNICIPAL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0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ODER LEGISLATIVO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0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.00.3</w:t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 DE CONSUMO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IV- Para reforma e para pintura interna e externa do prédio da Câmara</w:t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m anuladas, parcialmente, em Cr$ 70.000,00 (setenta mil cruzeiros), em virtude de real economia, as seguintes dotações orçamentárias atribuídas ao Poder Legislativo, constante do Orçamento em vigor a saber: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86"/>
        <w:gridCol w:w="4452"/>
        <w:gridCol w:w="1773"/>
      </w:tblGrid>
      <w:tr>
        <w:trPr/>
        <w:tc>
          <w:tcPr>
            <w:tcW w:w="17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0.0</w:t>
            </w:r>
          </w:p>
        </w:tc>
        <w:tc>
          <w:tcPr>
            <w:tcW w:w="4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FIX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Vencimento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- 1º escriturário, Padrão “F”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0.1</w:t>
            </w:r>
          </w:p>
        </w:tc>
        <w:tc>
          <w:tcPr>
            <w:tcW w:w="4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SOAL VARIÁVE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- Serviço contratual de 1 taquigraf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II- Salário de um Diarist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0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0.4</w:t>
            </w:r>
          </w:p>
        </w:tc>
        <w:tc>
          <w:tcPr>
            <w:tcW w:w="4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IVERSA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XIII- Custas judiciais e demais cominações 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00,00</w:t>
            </w:r>
          </w:p>
        </w:tc>
      </w:tr>
      <w:tr>
        <w:trPr/>
        <w:tc>
          <w:tcPr>
            <w:tcW w:w="62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DAS ANUL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da abertura do crédito suplementar a que se refere esta Lei, serão cobertas através das anulações parciais de verbas orçamentárias, de que trata o artigo anterior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ência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Novembro de 1959, 3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DO RA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25 de Novembro de 1959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7:17:00Z</dcterms:created>
  <dc:creator>Infotec Tecnologia</dc:creator>
  <dc:description/>
  <cp:keywords/>
  <dc:language>en-US</dc:language>
  <cp:lastModifiedBy>audipam</cp:lastModifiedBy>
  <cp:lastPrinted>2009-12-03T21:52:00Z</cp:lastPrinted>
  <dcterms:modified xsi:type="dcterms:W3CDTF">2012-08-30T12:11:00Z</dcterms:modified>
  <cp:revision>5</cp:revision>
  <dc:subject/>
  <dc:title>LEI N˚ 104</dc:title>
</cp:coreProperties>
</file>