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51 DE 10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2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um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-Divisão de Contabilidade, um crédito especial na importância de Cr$ 50.000,00 (cinqüenta mil cruzeiros), destinada a ocorrer ao pagamento de terreno declarado de utilidade pública pelo Decreto nº 1.540, de 21 de agosto de 195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totalmente, em Cr$ 50.000,00 (cinqüenta mil cruzeiros), a verba 3.00.1- 8.80.4- Despesas Diversas- IV- Para construção de uma cruz luminosa na Serra do Itapeti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O valor do crédito especial a que se refere esta Lei, será coberto com os recursos provenientes de anulação de verba orçamentária de que trata o artigo anterior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0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59:00Z</dcterms:created>
  <dc:creator>Infotec Tecnologia</dc:creator>
  <dc:description/>
  <cp:keywords/>
  <dc:language>en-US</dc:language>
  <cp:lastModifiedBy>audipam</cp:lastModifiedBy>
  <cp:lastPrinted>2009-12-03T22:10:00Z</cp:lastPrinted>
  <dcterms:modified xsi:type="dcterms:W3CDTF">2012-08-30T12:30:00Z</dcterms:modified>
  <cp:revision>6</cp:revision>
  <dc:subject/>
  <dc:title>LEI N˚ 104</dc:title>
</cp:coreProperties>
</file>