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52 DE 10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7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o Departamento da Fazenda-Divisão de Contabilidade, da Prefeitura Municipal de Mogi das Cruzes, um crédito na importância de Cr$ 800.000,00 (oitocentos mil cruzeiros), destinado a custear pagamento de “ABONO DE NATAL”, no corrente exercício, ao funcionalismo (Quadro do Executivo e Legislativo), aos Extranumerários e Diaristas e aos Inativos da Municipalidade, a importância de Cr$ 2.000,00 (dois mil cruzeiros) por servidor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o artigo anterior, será coberto com os recursos provenientes de OPERAÇÃO DE CRÉDITO, que fica o senhor Prefeito Municipal autorizado a negociar, mediante os descontos dos juros de Lei e até o limite correspondente ao valor do crédito, autorizado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0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06:00Z</dcterms:created>
  <dc:creator>Infotec Tecnologia</dc:creator>
  <dc:description/>
  <cp:keywords/>
  <dc:language>en-US</dc:language>
  <cp:lastModifiedBy>audipam</cp:lastModifiedBy>
  <cp:lastPrinted>2009-12-03T22:05:00Z</cp:lastPrinted>
  <dcterms:modified xsi:type="dcterms:W3CDTF">2012-08-30T12:35:00Z</dcterms:modified>
  <cp:revision>5</cp:revision>
  <dc:subject/>
  <dc:title>LEI N˚ 104</dc:title>
</cp:coreProperties>
</file>