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53 DE 10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1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-Divisão de Contabilidade, um crédito especial na importância de Cr$ 27.000,00 (vinte e sete mil cruzeiros), para atender as seguintes despesas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  <w:gridCol w:w="1726"/>
      </w:tblGrid>
      <w:tr>
        <w:trPr/>
        <w:tc>
          <w:tcPr>
            <w:tcW w:w="8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8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  <w:r>
              <w:rPr/>
              <w:t>Recolhimento a Tesouraria do Departamento de Estradas de Rodagem pelo fornecimento a Municipalidade, de 80 (oitenta) tubos de 0.60m. de diâmetro, nos termos do oficio nº 927.59. GP. (fls. 4 do processo nº. 1096. DA).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8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  <w:r>
              <w:rPr/>
              <w:t>Para aquisição de mais 100 (cem) tubos de 0,60m de diâmetro, a serem aplicados nos diversos serviços em andamento.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8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O CRÉDITO</w:t>
            </w:r>
          </w:p>
        </w:tc>
        <w:tc>
          <w:tcPr>
            <w:tcW w:w="1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em Cr$ 27.000,00 (vinte e sete mil cruzeiros) a verba 3.50.1- 8.82.2- MATERIAL PERMANENTE- VI- Para instalação do Bosque Recreativo Municipal, conforme Lei nº 872, de 30 de junho de 195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presente crédito especial a que se refere o artigo 1º, será coberto com os recursos provenientes da anulação parcial de verba orçamentária de que trata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0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18:00Z</dcterms:created>
  <dc:creator>Infotec Tecnologia</dc:creator>
  <dc:description/>
  <cp:keywords/>
  <dc:language>en-US</dc:language>
  <cp:lastModifiedBy>audipam</cp:lastModifiedBy>
  <cp:lastPrinted>2009-12-03T22:12:00Z</cp:lastPrinted>
  <dcterms:modified xsi:type="dcterms:W3CDTF">2012-08-30T12:40:00Z</dcterms:modified>
  <cp:revision>6</cp:revision>
  <dc:subject/>
  <dc:title>LEI N˚ 104</dc:title>
</cp:coreProperties>
</file>