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55 DE 10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6/6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a equiparação de pensão mensa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pensão mensal concedida à dona Maria Estephania Duarte, através da Lei Municipal nº 1041, de 12 de novembro de 1959, fica equiparada às pensões mensais das demais viúvas de ex-servidores municipais, conforme Lei nº 1038, de 9 de Novembro de 195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o Departamento da Fazenda-Divisão de Contabilidade, um crédito especial no valor de Cr$ 3.000,00 (três mil cruzeiros), para fazer face às despesas decorrentes com 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O valor do crédito especial a que se refere esta Lei, será coberto com os recursos provenientes do excesso de arrecadação a se verificar na rubrica codificada sob nº 4.78.1- 4.14. 0- Quota Prevista no artigo 20, da Constituição Federal, constante do orçamento vigente, conforme “Índice Técnico” elaborado pelo Departamento da Fazenda da Prefeitura Municipal de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0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36:00Z</dcterms:created>
  <dc:creator>Infotec Tecnologia</dc:creator>
  <dc:description/>
  <cp:keywords/>
  <dc:language>en-US</dc:language>
  <cp:lastModifiedBy>audipam</cp:lastModifiedBy>
  <cp:lastPrinted>2009-12-03T22:46:00Z</cp:lastPrinted>
  <dcterms:modified xsi:type="dcterms:W3CDTF">2012-08-30T12:53:00Z</dcterms:modified>
  <cp:revision>5</cp:revision>
  <dc:subject/>
  <dc:title>LEI N˚ 104</dc:title>
</cp:coreProperties>
</file>