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56 DE 10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7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suplementação de verba orçamentária atribuída ao Poder Legislativo e da outra providênc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 no Departamento da fazenda-Divisão de Contabilidade da Prefeitura Municipal de Mogi das Cruzes, um crédito no valor de Cr$ 6.930,00 (seis mil, novecentos e trinta cruzeiros) suplementar a verba orçamentária em vigor, atribuída ao Poder Legislativo, distribuído nas dotações constantes da tabela Explicativa de que trata o Decreto nº. 1393, de 2 de janeiro de 1959, na forma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306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Vencimentos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Sub- Diretor da Secretaria- Padrão “R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0,00</w:t>
            </w:r>
          </w:p>
        </w:tc>
      </w:tr>
      <w:tr>
        <w:trPr/>
        <w:tc>
          <w:tcPr>
            <w:tcW w:w="6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3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6.930,00 (seis mil novecentos e trinta cruzeiros), a seguinte dotação orçamentária, constante do orçamento em vigor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306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erviço de 1 taquigraf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0,00</w:t>
            </w:r>
          </w:p>
        </w:tc>
      </w:tr>
      <w:tr>
        <w:trPr/>
        <w:tc>
          <w:tcPr>
            <w:tcW w:w="60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3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bertura do crédito suplementar a que se refere esta Lei, serão cobertas através da anulação da verba orçamentária,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0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2:00Z</dcterms:created>
  <dc:creator>Infotec Tecnologia</dc:creator>
  <dc:description/>
  <cp:keywords/>
  <dc:language>en-US</dc:language>
  <cp:lastModifiedBy>audipam</cp:lastModifiedBy>
  <cp:lastPrinted>2009-12-03T22:47:00Z</cp:lastPrinted>
  <dcterms:modified xsi:type="dcterms:W3CDTF">2012-08-30T13:02:00Z</dcterms:modified>
  <cp:revision>6</cp:revision>
  <dc:subject/>
  <dc:title>LEI N˚ 104</dc:title>
</cp:coreProperties>
</file>