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7 DE 17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utoriza o senhor Prefeito Municipal alugar um prédio nesta cidade, para o funcionamento de uma Clinica Dentari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alugar um prédio nesta cidade, para nele ser instalada uma Clínica Dentária Modelo Especializada, para atender gratuitamente com assistência dentária, a população infantil em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Referido prédio será posto a disposição do Serviço Dentário Escolar do Estado, da Secretaria da edu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referido imóvel será colocado à disposição do referido serviço Dentário Escolar, desde que este assuma o compromisso de atender gratuitamente a população infantil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Será considerado rescindido o compromisso com o aludido Serviço Dentário, uma vez cessadas as atividades d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 parcialmente em Cr$ 14.000,00 (quatorze mil cruzeiros), a verba 1.20.3- 8.09.4- DESPESAS DIVERSAS, item II-Aluguel do Prédio do Posto Policial, constante d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com a execução desta Lei, correrá através da anulação parcial de verba orçamentária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2:00Z</dcterms:created>
  <dc:creator>Infotec Tecnologia</dc:creator>
  <dc:description/>
  <cp:keywords/>
  <dc:language>en-US</dc:language>
  <cp:lastModifiedBy>audipam</cp:lastModifiedBy>
  <cp:lastPrinted>2009-12-03T22:48:00Z</cp:lastPrinted>
  <dcterms:modified xsi:type="dcterms:W3CDTF">2012-08-30T13:06:00Z</dcterms:modified>
  <cp:revision>4</cp:revision>
  <dc:subject/>
  <dc:title>LEI N˚ 104</dc:title>
</cp:coreProperties>
</file>