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8 DE 17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4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divisão de Contabilidade, um crédito especial na importância de Cr$ 150.000,00 (cento e cinqüenta mil cruzeiros), destinado a atender as despesas decorrentes da execução de reforma e adaptação do próprio de propriedade municipal, situado nesta cidade, a Rua Barão de Jaceguai nº 509, onde deverá funcionar, provisoriamente, a sede do Tiro de Guerra 173, recentemente reaberto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50.000,00 (cento e cinqüenta mil cruzeiros), a dotação codificada sob nº 3.50.1- 8.81.2- MATERIAL PERMANENTE- IV- Para construção da Sede do Tiro de Guerra 173 constante d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referido crédito especial a que se refere a presente Lei, será coberto com os recursos provenientes da anulação parcial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0:00Z</dcterms:created>
  <dc:creator>Infotec Tecnologia</dc:creator>
  <dc:description/>
  <cp:keywords/>
  <dc:language>en-US</dc:language>
  <cp:lastModifiedBy>audipam</cp:lastModifiedBy>
  <cp:lastPrinted>2009-12-03T22:50:00Z</cp:lastPrinted>
  <dcterms:modified xsi:type="dcterms:W3CDTF">2012-08-30T13:12:00Z</dcterms:modified>
  <cp:revision>5</cp:revision>
  <dc:subject/>
  <dc:title>LEI N˚ 104</dc:title>
</cp:coreProperties>
</file>