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59 DE 17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6/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divisão de Contabilidade, um crédito especial na importância de Cr$ 20.000,00 (vinte mil cruzeiros), destinado a custear despesa decorrentes do fornecimento de lanches aos membros das Juntas Apuradoras do Juízo Eleitoral desta 74ª Zona, por ocasião da apuração municipais realizadas nesta cidade, no dia 4 últim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totalmente, a verba 4.80.1- 8.29.4- DESPESAS DIVERSAS- III- Para o desjejum matinal dos albergados, constante do orçamento vigente, na import6ancia de Cr$ 20.000,00 (vinte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berto nos termos do artigo 1º será coberto com recursos provenientes da anulação de verba orçamentária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6:00Z</dcterms:created>
  <dc:creator>Infotec Tecnologia</dc:creator>
  <dc:description/>
  <cp:keywords/>
  <dc:language>en-US</dc:language>
  <cp:lastModifiedBy>audipam</cp:lastModifiedBy>
  <cp:lastPrinted>2009-12-03T22:51:00Z</cp:lastPrinted>
  <dcterms:modified xsi:type="dcterms:W3CDTF">2012-08-30T13:16:00Z</dcterms:modified>
  <cp:revision>6</cp:revision>
  <dc:subject/>
  <dc:title>LEI N˚ 104</dc:title>
</cp:coreProperties>
</file>