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60 DE 26 DE DEZEMBR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32/5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um crédito especial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onceder, no corrente exercício, um auxilio financeiro ao senhor Inocêncio Candelária, como reconhecimento dos Poderes Públicos, pela publicação do livro de sua autoria, denominado “Poetas do Norte de </w:t>
        <w:br/>
        <w:t xml:space="preserve">São Paulo”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pagamento do auxilio a que se refere este artigo, será efetuado mediante a doação a esta Municipalidade, de tantos exemplares, daquela obra, correspondente a 20% do valor do auxilio ora concedi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berto no Departamento da fazenda-Divisão de Contabilidade, um crédito especial no valor de Cr$ 10.000,00 (dez mil cruzeiros). Art. 4º</w:t>
      </w:r>
      <w:r>
        <w:rPr>
          <w:b/>
        </w:rPr>
        <w:t xml:space="preserve"> </w:t>
      </w:r>
      <w:r>
        <w:rPr/>
        <w:t>Esta Lei entrará em vigência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especial a que se refere a presente Lei, será coberto com os recursos provenientes do excesso de arrecadação verificado em diversas rubricas orçamentárias em vigor, conforme “INDICE TÉCNICO” elaborado pelo Departamento da Fazenda e que faz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Dezembro de 1959, 3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26 de Dezembro de 1959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28:00Z</dcterms:created>
  <dc:creator>Infotec Tecnologia</dc:creator>
  <dc:description/>
  <cp:keywords/>
  <dc:language>en-US</dc:language>
  <cp:lastModifiedBy>audipam</cp:lastModifiedBy>
  <cp:lastPrinted>2009-12-03T22:52:00Z</cp:lastPrinted>
  <dcterms:modified xsi:type="dcterms:W3CDTF">2012-08-30T13:20:00Z</dcterms:modified>
  <cp:revision>6</cp:revision>
  <dc:subject/>
  <dc:title>LEI N˚ 104</dc:title>
</cp:coreProperties>
</file>