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61 DE 26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2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-Divisão da Contabilidade, um crédito especial na importância de Cr$ 109.681,80 (cento e nove mil, seiscentos e oitenta e hum cruzeiros e oitenta centavos), para atender a compensão dos juros de Lei descontados sobre o valor de Cr$ 8.437.064,50 (oito milhões, quatrocentos e trinta e sete mil, sessenta e quatro cruzeiros e cinqüenta centavos), referente à NOTA PROMISSÓRIA nº. 27.517, emitida pela Secretaria do Estado dos Negócios da Fazenda, em favor da Municipalidade, a qual foi negociada junto a CAIXA ECONÔMICA DO ESTADO DE SÃO PAULO, por antecipação da 3ª quota atribuída ao Município no exercício de 1957, na conformidade do expediente que integra o Processo nº. 261/59-CM-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a presente Lei, será coberto com os recursos provenientes do excesso de arrecadação verificado em diversas rubricas constantes do orçamento, conforme “INDICE TÉCNICO” elaborado pelo Departamento da Fazenda e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6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8:00Z</dcterms:created>
  <dc:creator>Infotec Tecnologia</dc:creator>
  <dc:description/>
  <cp:keywords/>
  <dc:language>en-US</dc:language>
  <cp:lastModifiedBy>audipam</cp:lastModifiedBy>
  <cp:lastPrinted>2009-12-03T22:56:00Z</cp:lastPrinted>
  <dcterms:modified xsi:type="dcterms:W3CDTF">2012-08-30T13:25:00Z</dcterms:modified>
  <cp:revision>6</cp:revision>
  <dc:subject/>
  <dc:title>LEI N˚ 104</dc:title>
</cp:coreProperties>
</file>