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62 DE 26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5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Divisão da Contabilidade, um crédito especial na importância de Cr$ 4.600,00 (quatro mil e seiscentos cruzeiros), consignados ao Poder Judiciário (Juízo de Direito da 1º vara desta Comarca de Mogi das Cruzes), na forma a que se refere o artigo 204, da Constituição Federal e destinado a satisfazer o pagamento de sentença julgada procedente na “Reclamação Trabalhista”, movida contra a Municipalidade pelo senhor Egidio Fernandes da Costa e de acordo com os elementos que integram o processo nº. 1.043-59-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Fica anulada parcialmente, em Cr$ 4.600,00 (quatro mil e seiscentos cruzeiros), a verba 4.60.1- 8.24.3- MATERIAL DE CONSUMO- a) serviços da Guarda Noturna- I- Aquisição e material de expediente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a anulação parcial de verba orçamentári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6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0:00Z</dcterms:created>
  <dc:creator>Infotec Tecnologia</dc:creator>
  <dc:description/>
  <cp:keywords/>
  <dc:language>en-US</dc:language>
  <cp:lastModifiedBy>audipam</cp:lastModifiedBy>
  <cp:lastPrinted>2009-12-03T22:58:00Z</cp:lastPrinted>
  <dcterms:modified xsi:type="dcterms:W3CDTF">2012-08-30T13:30:00Z</dcterms:modified>
  <cp:revision>5</cp:revision>
  <dc:subject/>
  <dc:title>LEI N˚ 104</dc:title>
</cp:coreProperties>
</file>