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63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0/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both"/>
        <w:rPr/>
      </w:pPr>
      <w:r>
        <w:rPr/>
        <w:t>Autoriza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Divisão da Contabilidade, um crédito especial de Cr$ 3.000,00 (três mil cruzeiros), destinado a custear a despesa decorrente do aluguel de uma sala, onde se encontra instalada uma classe primária, do Grupo Escolar “Cel. Almeida”, desta cidade, a partir do mês de Julho do corrente exercício, na base de Cr$ 500,00 (quinhentos cruzeiros),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Fica anulada parcialmente, em Cr$ 3.000,00 (três mil cruzeiros), a verba 4.60.1- 8.24.4- DESPESAS DIVERSAS- b) Serviço da Guarda NOTURNA-II-Aquisição de fardamento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parcial de verba orçamentár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6:00Z</dcterms:created>
  <dc:creator>Infotec Tecnologia</dc:creator>
  <dc:description/>
  <cp:keywords/>
  <dc:language>en-US</dc:language>
  <cp:lastModifiedBy>audipam</cp:lastModifiedBy>
  <cp:lastPrinted>2009-12-03T23:00:00Z</cp:lastPrinted>
  <dcterms:modified xsi:type="dcterms:W3CDTF">2012-08-30T13:33:00Z</dcterms:modified>
  <cp:revision>5</cp:revision>
  <dc:subject/>
  <dc:title>LEI N˚ 104</dc:title>
</cp:coreProperties>
</file>