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65 DE 26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9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5103" w:hanging="0"/>
        <w:jc w:val="both"/>
        <w:rPr/>
      </w:pPr>
      <w:r>
        <w:rPr/>
        <w:t xml:space="preserve">Dispõe sobre a criação de um Parque Infantil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um Parque Infantil no Bairro do Socorro, Distrito da Sede, denominado “Professor Benedito Estelita de melo”, observando-se para instalação e funcionamento, as exigências do Departamento de Educação, fica aplicadas à criação de estabelecimentos congêner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O quadro do pessoal docente e administrativo do parque Infantil, a que se refere o artigo anterior, será constituído dos cargos isolados e de provimento efetivo, abaixo discriminadas, que ficam criados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(um) Assistente Recreacionista- padrão “H”</w:t>
      </w:r>
    </w:p>
    <w:p>
      <w:pPr>
        <w:pStyle w:val="Normal"/>
        <w:ind w:firstLine="4500"/>
        <w:jc w:val="both"/>
        <w:rPr/>
      </w:pPr>
      <w:r>
        <w:rPr/>
        <w:t>4(quatro) Professoras- Padrão “E”</w:t>
      </w:r>
    </w:p>
    <w:p>
      <w:pPr>
        <w:pStyle w:val="Normal"/>
        <w:ind w:firstLine="4500"/>
        <w:jc w:val="both"/>
        <w:rPr/>
      </w:pPr>
      <w:r>
        <w:rPr/>
        <w:t>2(dois) Serventes- Padrão “D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No provimento dos cargos de que trata este artigo serão obedecidas as seguintes exigênci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os cargos de Assistente Recreacionista e de professoras, serão em estágio probatório, por candidatos portadores de diploma de conclusão do curso de formação profissional do professor, por Escola Oficial ou Reconhecida, ficando os ocupantes obrigados a apresentarem dentro do prazo de 1 (um) ano, o competente certificado de especialização expedido pelo Departamento Estadual de educação Física, Secção de parques Infantis, para a devida efetivação. O candidato que não satisfazer essa condição, dentro do prazo determinado, será dispensado de suas funções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ara o cargo de servente, poderá ser nomeado, igualmente em estágio probatório, nos termos da legislação vigente, o cidadão, de um outro sexo, ou idade não seja superior a 35 anos, a que preencha os requisitos exigidos pela legislaçã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que não consta da presente Lei, será regulado no que couber, pela Legislaçã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aberto no Departamento da Fazenda- Divisão de Contabilidade, um crédito especial na importância de Cr$ 46.000,00 (quarenta e seis mil cruzeiros), destinado a custear a execução da presente Lei, nes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anulada parcialmente, em Cr$ 46.000,00 (quarenta e seis mil cruzeiros) a verba 3.50.1- 8.81.2- MATERIAL PERMANENTE- V- Para construção de um bosque recreativo municipal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valor a que se refere o artigo 4º, deverá ser coberto com os recursos provenientes da anulação parcial de verba orçamentária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6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4:00Z</dcterms:created>
  <dc:creator>Infotec Tecnologia</dc:creator>
  <dc:description/>
  <cp:keywords/>
  <dc:language>en-US</dc:language>
  <cp:lastModifiedBy>audipam</cp:lastModifiedBy>
  <cp:lastPrinted>2009-12-03T23:03:00Z</cp:lastPrinted>
  <dcterms:modified xsi:type="dcterms:W3CDTF">2012-08-30T13:45:00Z</dcterms:modified>
  <cp:revision>6</cp:revision>
  <dc:subject/>
  <dc:title>LEI N˚ 104</dc:title>
</cp:coreProperties>
</file>