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066 DE 26 DE DEZEMBRO DE 19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27/58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denominação de via pública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/>
        <w:tab/>
      </w:r>
    </w:p>
    <w:p>
      <w:pPr>
        <w:pStyle w:val="Normal"/>
        <w:ind w:firstLine="4500"/>
        <w:jc w:val="both"/>
        <w:rPr/>
      </w:pPr>
      <w:r>
        <w:rPr>
          <w:b/>
        </w:rPr>
        <w:t>ALDO RASO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Passa a denominar-se “Rua Joaquina Maria de Jesus”, a atual rua nº. 4, situada no bairro da “Mogilar”, nesta cidade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>
          <w:b/>
        </w:rPr>
        <w:t>Art. 2º</w:t>
      </w:r>
      <w:r>
        <w:rPr/>
        <w:t xml:space="preserve"> As placas de nomenclatura conterão os seguintes dizeres:</w:t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Cidadã Benemérita, nascida no dia 04 de Junho de 1881, falecida no dia 19 de Julho de 1954.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decorrentes com a aquisição das placas, correrão por conta da verba própria da Lei Orçamentária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,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6 de Dezembro de 1959, 34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DO RA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Serviço de Expediente e Pessoal, da Prefeitura Municipal de Mogi das Cruzes, em 26 de Dezembro de 1959, e publicada d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29:00Z</dcterms:created>
  <dc:creator>Infotec Tecnologia</dc:creator>
  <dc:description/>
  <cp:keywords/>
  <dc:language>en-US</dc:language>
  <cp:lastModifiedBy>audipam</cp:lastModifiedBy>
  <cp:lastPrinted>2009-12-03T23:04:00Z</cp:lastPrinted>
  <dcterms:modified xsi:type="dcterms:W3CDTF">2012-08-30T13:49:00Z</dcterms:modified>
  <cp:revision>4</cp:revision>
  <dc:subject/>
  <dc:title>LEI N˚ 104</dc:title>
</cp:coreProperties>
</file>