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7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9/5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Que declara de Utilidade Pública a ASSOCIAÇÃO ATLÉTICA COMER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ASSOCIAÇÃO ATLÉTICA COMERCIAL, com sede social, em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nquanto perdurar a declaração da Utilidade Pública, a constante da presente Lei, fica a ASSOCIAÇÃO ATLÉTICA COMERCIAL- isenta dos tributos de impos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á expedido e concedido a entidade diploma do qual conste tal decla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7:00Z</dcterms:created>
  <dc:creator>Infotec Tecnologia</dc:creator>
  <dc:description/>
  <cp:keywords/>
  <dc:language>en-US</dc:language>
  <cp:lastModifiedBy>audipam</cp:lastModifiedBy>
  <cp:lastPrinted>2009-12-03T23:05:00Z</cp:lastPrinted>
  <dcterms:modified xsi:type="dcterms:W3CDTF">2012-08-30T13:53:00Z</dcterms:modified>
  <cp:revision>4</cp:revision>
  <dc:subject/>
  <dc:title>LEI N˚ 104</dc:title>
</cp:coreProperties>
</file>