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68 DE 26 DE DEZ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0/58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eclara de utilidade pública o Vila Santista Futebol Clube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da de Utilidade Pública o Vila Santista Futebol Clube, com sede social em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2º</w:t>
      </w:r>
      <w:r>
        <w:rPr/>
        <w:t xml:space="preserve"> Enquanto perdurar a declaração de Utilidade Pública, constante da presente Lei, fica o Vila Santista Futebol Clube isento dos tributos de impostos municipai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Será expedido e concedido à entidade diploma do qual conste tal declar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Dez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26 de Dez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49:00Z</dcterms:created>
  <dc:creator>Infotec Tecnologia</dc:creator>
  <dc:description/>
  <cp:keywords/>
  <dc:language>en-US</dc:language>
  <cp:lastModifiedBy>audipam</cp:lastModifiedBy>
  <cp:lastPrinted>2009-12-03T23:06:00Z</cp:lastPrinted>
  <dcterms:modified xsi:type="dcterms:W3CDTF">2012-08-30T13:56:00Z</dcterms:modified>
  <cp:revision>4</cp:revision>
  <dc:subject/>
  <dc:title>LEI N˚ 104</dc:title>
</cp:coreProperties>
</file>