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9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4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/>
        <w:t xml:space="preserve">Dispõe sobre os serviços de assistência hospitalar, médica e socorro de urgência aos munícipe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realizar concorrência pública, entre os estabelecimentos hospitalares de nossa cidade, para prestação de assistência hospitalar, médica e socorro de urgência, aos municípios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O senhor Prefeito Municipal firmará contrato de prestação de serviços de que trata o artigo anterior, e os mesmos serão feitos, mediante requisições do poder Públic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beneficiários da presente Lei, somente serão para as pessoas reconhecidas pobres ou desprovidas de recu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Para fazer face às despesas decorrentes da execução da presente Lei serão consignadas verbas próprias nos orçamentos dos exercícios de 1961 e seguintes, nunca inferiores a Cr$ 1.000.000,00 (hum milhão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senhor Prefeito Municipal regulamentará a presente Lei dentro do prazo improrrogável de trinta dias, a partir da promulg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8:00Z</dcterms:created>
  <dc:creator>Infotec Tecnologia</dc:creator>
  <dc:description/>
  <cp:keywords/>
  <dc:language>en-US</dc:language>
  <cp:lastModifiedBy>audipam</cp:lastModifiedBy>
  <cp:lastPrinted>2009-12-03T23:07:00Z</cp:lastPrinted>
  <dcterms:modified xsi:type="dcterms:W3CDTF">2012-08-30T14:00:00Z</dcterms:modified>
  <cp:revision>4</cp:revision>
  <dc:subject/>
  <dc:title>LEI N˚ 104</dc:title>
</cp:coreProperties>
</file>