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6, DE 25 DE FEVEREIR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OMULGA POR DECRETO DA CÂMARA MUNICIPAL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ssegurado aos operários diaristas da Prefeitura Municipal, a partir do dia 1º de Janeiro de 1949, a percepção do salário-família, na mesma base do pagamento efetuado durante o exercício de 1948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portunamente serão abertos os créditos necessários ao cumprimento do disposto no artigo 1º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Feverei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 n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Henrique Peres</w:t>
      </w:r>
    </w:p>
    <w:p>
      <w:pPr>
        <w:pStyle w:val="Normal"/>
        <w:jc w:val="center"/>
        <w:rPr/>
      </w:pPr>
      <w:r>
        <w:rPr/>
        <w:t>Respondendo pelo exped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26:00Z</dcterms:created>
  <dc:creator>Infotec Tecnologia</dc:creator>
  <dc:description/>
  <cp:keywords/>
  <dc:language>en-US</dc:language>
  <cp:lastModifiedBy>Audipam</cp:lastModifiedBy>
  <dcterms:modified xsi:type="dcterms:W3CDTF">2012-08-10T17:34:00Z</dcterms:modified>
  <cp:revision>7</cp:revision>
  <dc:subject/>
  <dc:title>LEI N˚ 104</dc:title>
</cp:coreProperties>
</file>