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71 DE 26 DE DEZ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1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oncessão de uma pensão mensal a dona Maria Cândida Marangoni Mello.  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oncedida a partir da data da promulgação desta Lei, uma pensão mensal de Cr$ 3.000,00 (três mil cruzeiros), a dona Maria Cândida Marangoni Mello, viúva do ex-funcionário municipal senhor Ismael da Silva Mello, falecido em 16 de junho de 195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Para ocorrer, durante o presente exercício com as despesas de que trata essa Lei, fica anulada, parcialmente, em Cr$ 3.000,00 (três mil cruzeiros) a verba 4.60.1- 8.24.3 – MATERIAL DE CONSUMO- Serviços da Guarda Noturna- Item I- Aquisição de materiais para expedi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6 de Dez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55:00Z</dcterms:created>
  <dc:creator>Infotec Tecnologia</dc:creator>
  <dc:description/>
  <cp:keywords/>
  <dc:language>en-US</dc:language>
  <cp:lastModifiedBy>audipam</cp:lastModifiedBy>
  <cp:lastPrinted>2009-12-03T23:10:00Z</cp:lastPrinted>
  <dcterms:modified xsi:type="dcterms:W3CDTF">2012-08-30T14:13:00Z</dcterms:modified>
  <cp:revision>4</cp:revision>
  <dc:subject/>
  <dc:title>LEI N˚ 104</dc:title>
</cp:coreProperties>
</file>