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72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4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ílio financeiro ao Centro Espírita a Caminho da Luz e a Sociedade São Vicente de Paulo e da outras providências. 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Divisão de Contabilidade, um crédito especial na importância de Cr$ 40.000,00 (quarenta mil cruzeiros), destinada ao auxilio nas despesas da realização do Natal das crianças pobres das seguintes instit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entro Espírita a Caminho da Luz </w:t>
        <w:tab/>
        <w:t>Cr$ 20.000,00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ociedade de São Vicente de Paulo</w:t>
        <w:tab/>
        <w:t>Cr$ 20.000,00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Para cobertura das despesas a que se refere o artigo anterior fica anulada totalmente em Cr$ 40.000,00 (quarenta mil cruzeiros) a verba 4.50.4- 8.38.4- DESPESAS DIVERSAS- b) Educação Física- I- Para os clubes filiados a Liga Municipal de Futebo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 será coberto com os recursos decorrentes da anulação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0:00Z</dcterms:created>
  <dc:creator>Infotec Tecnologia</dc:creator>
  <dc:description/>
  <cp:keywords/>
  <dc:language>en-US</dc:language>
  <cp:lastModifiedBy>audipam</cp:lastModifiedBy>
  <cp:lastPrinted>2009-12-03T23:11:00Z</cp:lastPrinted>
  <dcterms:modified xsi:type="dcterms:W3CDTF">2012-08-30T14:15:00Z</dcterms:modified>
  <cp:revision>4</cp:revision>
  <dc:subject/>
  <dc:title>LEI N˚ 104</dc:title>
</cp:coreProperties>
</file>