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3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4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/>
        <w:t xml:space="preserve">Declarando de Utilidade Púbica a União dos Servidores Municipais.  </w:t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UNIÃO DOS SERVIDORES PUBLICOS MUNICIPAIS, com sede social a Rua Ipiranga nº. 383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Será expedido e concedido à entidade, diploma do qual conste tal declar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9:00Z</dcterms:created>
  <dc:creator>Infotec Tecnologia</dc:creator>
  <dc:description/>
  <cp:keywords/>
  <dc:language>en-US</dc:language>
  <cp:lastModifiedBy>audipam</cp:lastModifiedBy>
  <cp:lastPrinted>2009-12-03T23:12:00Z</cp:lastPrinted>
  <dcterms:modified xsi:type="dcterms:W3CDTF">2012-08-30T14:21:00Z</dcterms:modified>
  <cp:revision>5</cp:revision>
  <dc:subject/>
  <dc:title>LEI N˚ 104</dc:title>
</cp:coreProperties>
</file>