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74 DE 28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92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 e da outras providências. 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o Poder Executivo autorizado a abrir no Departamento da Fazenda- Divisão de Contabilidade, um credito especial na importância de Cr$ 1.335.000,00 (hum milhão, trezentos e trinta e cinco mil cruzeiro), destinado a atender as despesas decorrentes a execução de 5.000 metros quadrados de pavimentação articulada, a ser levada a efeito nas principais vias públicas do Distrito da Sede, d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2º </w:t>
      </w:r>
      <w:r>
        <w:rPr/>
        <w:t>O valor do crédito especial a que se refere o artigo anterior, será coberto com os recursos provenientes de “Operação de Crédito”, a que fica o senhor Prefeito Municipal autorizado a negociar, mediante o pagamento dos juros de Lei, até o limite do valor do crédito ora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8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38:00Z</dcterms:created>
  <dc:creator>Infotec Tecnologia</dc:creator>
  <dc:description/>
  <cp:keywords/>
  <dc:language>en-US</dc:language>
  <cp:lastModifiedBy>audipam</cp:lastModifiedBy>
  <cp:lastPrinted>2009-12-03T23:13:00Z</cp:lastPrinted>
  <dcterms:modified xsi:type="dcterms:W3CDTF">2012-08-30T14:31:00Z</dcterms:modified>
  <cp:revision>5</cp:revision>
  <dc:subject/>
  <dc:title>LEI N˚ 104</dc:title>
</cp:coreProperties>
</file>