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075 DE 28 DE DEZEMBRO DE 19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rPr/>
      </w:pPr>
      <w:r>
        <w:rPr/>
        <w:t>Projeto de Lei nº 128/59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especial e da outras providências. 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- Divisão de Contabilidade, um credito especial no valor de Cr$ 174.584,90 (cento e setenta e quatro mil, quinhentos e oitenta e quatro cruzeiros e noventa centavos.) consignado ao Poder Judiciário (Juízo de Direito da 2ª Vara desta Comarca de Mogi das Cruzes), na forma a que alude o artigo 204, da Constituição Federal e destinado a satisfazer o pagamento do saldo de indenização, em virtude de sentença judicial condenatória proferida contra a Municipalidade e de que trata o expediente recebido do Juízo de Direito da 2ª Vara desta Comarca, protocolado sob nº 1015/59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2º </w:t>
      </w:r>
      <w:r>
        <w:rPr/>
        <w:t>Ficam anuladas, total e parcialmente, em Cr$ 174.584,90 (cento e setenta e quatro mil, quinhentos e oitenta e quatro cruzeiros e noventa centavos) as dotações abaixo relacionadas e constantes do orçamento em vigor.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865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M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50.4 - 8.81.2</w:t>
            </w:r>
          </w:p>
        </w:tc>
        <w:tc>
          <w:tcPr>
            <w:tcW w:w="4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Para construção de um Grupo Escolar (saldo)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80.1 - 8.29.1</w:t>
            </w:r>
          </w:p>
        </w:tc>
        <w:tc>
          <w:tcPr>
            <w:tcW w:w="4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Zelador contratad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4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80.1 - 8.29.4</w:t>
            </w:r>
          </w:p>
        </w:tc>
        <w:tc>
          <w:tcPr>
            <w:tcW w:w="4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luguel da sede do Albergu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CIALM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 - 8.24.4</w:t>
            </w:r>
          </w:p>
        </w:tc>
        <w:tc>
          <w:tcPr>
            <w:tcW w:w="4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Serviço da Guarda Noturn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Despesas de iluminaçã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90</w:t>
            </w:r>
          </w:p>
        </w:tc>
      </w:tr>
      <w:tr>
        <w:trPr/>
        <w:tc>
          <w:tcPr>
            <w:tcW w:w="65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S ANUL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.584,9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especial de que trata a presente Lei, será coberto com os recursos provenientes das anulações orçamentárias de que trata 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8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53:00Z</dcterms:created>
  <dc:creator>Infotec Tecnologia</dc:creator>
  <dc:description/>
  <cp:keywords/>
  <dc:language>en-US</dc:language>
  <cp:lastModifiedBy>audipam</cp:lastModifiedBy>
  <cp:lastPrinted>2009-12-03T23:14:00Z</cp:lastPrinted>
  <dcterms:modified xsi:type="dcterms:W3CDTF">2012-08-30T14:43:00Z</dcterms:modified>
  <cp:revision>7</cp:revision>
  <dc:subject/>
  <dc:title>LEI N˚ 104</dc:title>
</cp:coreProperties>
</file>