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76 DE 28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8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suplementar e da outras providências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o Poder Executivo autorizado a abrir no Departamento da Fazenda- Divisão de Contabilidade, um credito no valor de Cr$ 997.787,50 (novecentos e noventa e sete mil, oitocentos e oitenta e sete cruzeiros e cinqüenta centavos) suplementar as verbas orçamentárias em vigor, distribuídas nas dotações constantes na Tabela Explicativa de que trata o Decreto nº 1393, de 02 de janeiro de 1959, na forma abaixo discrimin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036"/>
        <w:gridCol w:w="1631"/>
      </w:tblGrid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Cr$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MUNICIPAL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 - 8.07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TÉC. ESP. D. F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 - 8.07.3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p. expedient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 - 8.09.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IVERSOSP PESSOAL FIXO- DEP. AD.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G”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orteiro- Padrão “E”incl. Ad. 15%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Servente- Padrão “D”incl. Ad. 15%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 - 8.09.3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ERIAL DE CONSUMO- DEP. AD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p. expedient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PUBLICOS MUNICIPAI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MPEZA PÚBLIC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 - 8.85.3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conservação de veículo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Aquisição de óleo e serv. De lavagem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  <w:p>
            <w:pPr>
              <w:pStyle w:val="Normal"/>
              <w:jc w:val="both"/>
              <w:rPr/>
            </w:pPr>
            <w:r>
              <w:rPr/>
              <w:t>8.63.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carregado Serv. de Água, inc. ad. 15%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41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carregado Serv. de esgoto, Padrão “G”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5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canador- Padrão “G”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6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ARDINS PÚBLICO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3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RAZ CUB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3 - 8.81.2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Construção de 1 jardim públic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UMINAÇÃO PUBLIC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2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2 - 8.88.4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Fornecimento de energia elétric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4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JUNDIAPEB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4 - 8.88.4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Fornecimento de energia elétric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5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SABAUN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5 - 8.88.4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Fornecimento de energia elétric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6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6 - 8.88.4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Fornecimento de energia elétric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E MELHORAMENTOS PÚBLICO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ÚBLIC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 - 8.81.1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5 diarist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48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PARAÇÕE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 - 8.89.3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ferramentas, cal, cimento e outro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. PUB INT. COMUM C/ O ESTAD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 - 8.33.3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iluminaçã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fornecimento de energia elétrica as escolas noturn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GÃOS CULTURAI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 - 8.34.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Bibliotecário- Padrão “Q”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D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DA CONSOLIDAD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0.1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0.1 - 8.74.4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resgate de juros conf. Lei nº 536/54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OSENTADOS E PENSÕE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 - 8.90.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Para posteriores reajustamentos e aposentadori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87,5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 PARA PREVIDÊNCI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0.1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0.1 - 8.91.4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Contribuição do Municípi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Á Caixa de aposentadorias e Pensões dos Servidores do Estado e empregados Público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591,8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4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ÕE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40.1 - 8.95.4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Pensões já concedidas: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ensão a viúva do ex-funcionário Otávio Pereira Campo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ensão a viúva do ex-funcionário Antonio Cordeir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Pensão a viúva do ex-funcionário Climério dos Santo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Pensão a viúva do ex- funcionário O.P. da Silv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Pensão a viúva do ex-funcionário João Monteiro Leit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X- Pensão a viúva D.Otilia C. Pretta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- Pensão a viúva D. Josefina Moraes Mel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- Pensão a viúva D. Celina Sampaio Dahyr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- Pensão a viúva do ex-funcionário Ferdinando Morroni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VENTUAI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.1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.1 - 8.89.4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- Despesas imprevistas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412,50</w:t>
            </w:r>
          </w:p>
        </w:tc>
      </w:tr>
      <w:tr>
        <w:trPr/>
        <w:tc>
          <w:tcPr>
            <w:tcW w:w="8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CRÉDITO SUPLEMENTAR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.787,5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, total e parcialmente, em Cr$ 997.787,50 (novecentos e noventa e sete mil, setecentos e oitenta e sete cruzeiros e cinqüenta centavos), as dotações abaixo especificadas, constantes do orçamento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521"/>
        <w:gridCol w:w="1731"/>
      </w:tblGrid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1 - 8.81.2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II- Para construção de 1 poço artesiano e linhas adutoras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.787,50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 - 8.33.2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Para ampliação do prédio da escola Industrial Presidente Vargas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.787,5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8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8:00Z</dcterms:created>
  <dc:creator>Infotec Tecnologia</dc:creator>
  <dc:description/>
  <cp:keywords/>
  <dc:language>en-US</dc:language>
  <cp:lastModifiedBy>audipam</cp:lastModifiedBy>
  <cp:lastPrinted>2009-12-03T23:16:00Z</cp:lastPrinted>
  <dcterms:modified xsi:type="dcterms:W3CDTF">2012-08-30T16:16:00Z</dcterms:modified>
  <cp:revision>7</cp:revision>
  <dc:subject/>
  <dc:title>LEI N˚ 104</dc:title>
</cp:coreProperties>
</file>