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77 DE 28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8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Eleva o padrão de vencimentos de cargos isolados e da outras providências.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equiparados ao padrão “L”, todos os cargos de “Encarregado de Serviço”, que não foram beneficiados com o advento da Lei nº 951, de 24 de Julho de 195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Extendem-se aos inativos, os benefícios da equiparação de que trata este artig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títulos dos funcionários abrangidos por esta Lei, serão apostilados pelo senhor Prefeito Municipal, bem como os proventos dos inativos serão igualmente reajust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3º </w:t>
      </w:r>
      <w:r>
        <w:rPr/>
        <w:t>As despesas decorrentes da execução da presente Lei, correrão pelas verbas próprias consignadas no orçamento, suplementadas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8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27:00Z</dcterms:created>
  <dc:creator>Infotec Tecnologia</dc:creator>
  <dc:description/>
  <cp:keywords/>
  <dc:language>en-US</dc:language>
  <cp:lastModifiedBy>audipam</cp:lastModifiedBy>
  <cp:lastPrinted>2009-12-03T23:17:00Z</cp:lastPrinted>
  <dcterms:modified xsi:type="dcterms:W3CDTF">2012-08-30T16:27:00Z</dcterms:modified>
  <cp:revision>4</cp:revision>
  <dc:subject/>
  <dc:title>LEI N˚ 104</dc:title>
</cp:coreProperties>
</file>