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78 DE 28 DE DEZ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57/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ontrato de um advogado e da outras providencias. </w:t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LDO RASO, PREFEITO MUNICIPAL DE MOGI DAS CRUZES, USANDO DAS ATRIBUIÇÕES QUE LHE SÃO CONFERIDAS POR LEI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senhor Prefeito Municipal autorizado a contratar os serviços profissionais de um advogado, para prestar serviços junto a Assist6encia Jurídica, com o salário mensal de Cr$ 12.500,00 (doze mil e quinhentos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abrir no Departamento da fazenda- Divisão de Contabilidade, um crédito especial de Cr$ 12.500,00 (doze mil e quinhentos cruzeiros), para atender a despesa de que trata o artigo anterior, no corren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Art. 3º </w:t>
      </w:r>
      <w:r>
        <w:rPr/>
        <w:t>Fica anulada, parcialmente, em Cr$ 12.500,00 (doze mil e quinhentos cruzeiros), a verba 4.30.1-8.33.2- MATERIAL PERMANENTE- IV- Para ampliação do bairro do Caputera- km 14,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valor do crédito especial de que trata a presente Lei, será coberto com os recursos provenientes da anulação da verba orçamentária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Dez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28 de Dez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6:35:00Z</dcterms:created>
  <dc:creator>Infotec Tecnologia</dc:creator>
  <dc:description/>
  <cp:keywords/>
  <dc:language>en-US</dc:language>
  <cp:lastModifiedBy>audipam</cp:lastModifiedBy>
  <cp:lastPrinted>2009-12-03T23:19:00Z</cp:lastPrinted>
  <dcterms:modified xsi:type="dcterms:W3CDTF">2012-08-30T16:34:00Z</dcterms:modified>
  <cp:revision>4</cp:revision>
  <dc:subject/>
  <dc:title>LEI N˚ 104</dc:title>
</cp:coreProperties>
</file>